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a Rua Prefeito Tonico de Barros, na região da Vila dos Médicos, recebem água apenas no período das 16 horas de um dia até as 9 horas e 30 minutos do outro dia, sendo que o problema agrava-se principalmente aos finais-de-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JOSÉ AURÉLIO BORANGA</w:t>
      </w:r>
      <w:r>
        <w:rPr>
          <w:bCs/>
          <w:sz w:val="28"/>
        </w:rPr>
        <w:t xml:space="preserve">, solicitando tomar as devidas providências em relação à </w:t>
      </w:r>
      <w:r>
        <w:rPr>
          <w:sz w:val="28"/>
        </w:rPr>
        <w:t>regularização do fornecimento de água das residências localizadas na Vila dos Médicos, principalmente na Rua Prefeito Tonico de Barros, a fim de atender aos anseios dos moradores loc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10T16:56:00Z</cp:lastPrinted>
  <dcterms:modified xsi:type="dcterms:W3CDTF">2007-10-05T13:36:00Z</dcterms:modified>
  <cp:revision>35</cp:revision>
  <dc:subject/>
  <dc:title/>
</cp:coreProperties>
</file>