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a quadra esportiva municipal localizada no Conjunto Habitacional “Engº. 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m residências localizadas na Rua Faustino José (antiga Rua 11) de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existe grade de proteção em referida face da quadra, permitindo que bolas atinjam pessoas e residê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grade protetora na quadra poliesportiva localizada no Conjunto Habitacional "Engº. Francisco Blasi", na face localizada na Rua Faustino José (antiga Rua 11)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03T19:15:00Z</dcterms:modified>
  <cp:revision>20</cp:revision>
  <dc:subject/>
  <dc:title/>
</cp:coreProperties>
</file>