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muitas vias públicas de nosso município existem placas de alerta de multas para infrações de trânsito desatualiz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comum observarmos placas com valores de Cr$ 80,00 (oitenta cruzeiros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atualizar os valores das multas para infrações de trânsito nas placas de alert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9T13:18:00Z</cp:lastPrinted>
  <dcterms:modified xsi:type="dcterms:W3CDTF">2007-10-05T13:37:00Z</dcterms:modified>
  <cp:revision>23</cp:revision>
  <dc:subject/>
  <dc:title/>
</cp:coreProperties>
</file>