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/>
          <w:bCs/>
          <w:color w:val="000000"/>
          <w:sz w:val="28"/>
          <w:szCs w:val="28"/>
          <w:lang w:val="pt-PT"/>
        </w:rPr>
        <w:t>Democratização da Comunicação</w:t>
      </w:r>
      <w:r>
        <w:rPr>
          <w:color w:val="000000"/>
          <w:sz w:val="28"/>
          <w:szCs w:val="28"/>
          <w:lang w:val="pt-PT"/>
        </w:rPr>
        <w:t xml:space="preserve"> é uma questão que discute a ampliação, à toda população, do acesso à recepção de produtos de comunicação, como Internet e TV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o caso da TV, recentemente foi lançado um canal de televisão especializado na veiculação de notícias chamado Record News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diferencial deste canal de TV é o acesso às notícias, de forma gratuita, em canal aberto, diferentemente dos outros canais com o mesmo formato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este canal de TV entrou no lugar do canal Rede Mulher, que não tinha recepção em nossa cidade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consequentemente, também não temos a recepção deste novo canal de notícias da TV aberta brasileira,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8"/>
          <w:lang w:val="pt-PT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solicitando manter</w:t>
      </w:r>
      <w:r>
        <w:rPr>
          <w:sz w:val="28"/>
        </w:rPr>
        <w:t xml:space="preserve"> os devidos entendimentos com a Rede Record de Televisão para que Botucatu possa receber o sinal do canal Record News, disponibilizando mais uma opção para a formação e informação de nossos munícipes, ajudando na democratização da informação.</w:t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8 de outubro de 2007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19T13:18:00Z</cp:lastPrinted>
  <dcterms:modified xsi:type="dcterms:W3CDTF">2007-10-03T18:40:00Z</dcterms:modified>
  <cp:revision>26</cp:revision>
  <dc:subject/>
  <dc:title/>
</cp:coreProperties>
</file>