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o acesso aos livros e à leitura é fundamental para a formação de um cidadão consciente de seus direitos e deveres dentro da sociedade em que vivemos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um modo de oferecer essa oportunidade de acesso aos livros, além da tradicional construção de bibliotecas em prédios, é o acesso a bibliotecas volantes feitas em ônibus adaptados que possam participar dos mais diferentes tipos de eventos culturais, indo onde a população está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esse acesso, principalmente nas comunidades carentes, é uma forma de proporcionar o ingresso, principalmente das crianças, no universo mágico da leitura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também pode ser envolvida no projeto a participação em atividades que também envolvam as artes plásticas, música, teatro e cinema, entre outras atividades paralelas que têm a função de complemento para o estímulo ao hábito da leitura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várias cidades já disponibilizam este serviço, como a cidade de Bauru com o projeto recebendo o nome de Bibliônibus,</w:t>
      </w:r>
    </w:p>
    <w:p>
      <w:pPr>
        <w:pStyle w:val="Normal"/>
        <w:spacing w:before="100" w:after="100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  <w:lang w:val="pt-PT"/>
        </w:rPr>
        <w:t>R</w:t>
      </w:r>
      <w:r>
        <w:rPr>
          <w:b/>
          <w:sz w:val="26"/>
        </w:rPr>
        <w:t>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ANTONIO MÁRIO DE PAULA FERREIRA IEL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, através das Secretarias da Cultura e da Educação, a análise para implantação do serviço de biblioteca volante, em ônibus adaptado, que serviria como estímulo para crianças e adultos poderem ter acesso a tudo o que o universo escrito, nos mais diferentes livros, poderá proporcionar, além de estimular o hábito da leitura.</w:t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8 de outubro de 200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19T13:18:00Z</cp:lastPrinted>
  <dcterms:modified xsi:type="dcterms:W3CDTF">2007-10-03T11:24:00Z</dcterms:modified>
  <cp:revision>23</cp:revision>
  <dc:subject/>
  <dc:title/>
</cp:coreProperties>
</file>