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a Rua João Passos, na esquina com a Escola Estadual “Prof. Pedro Torres”, é um local perigoso para travessia dos alunos daquela escola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nesse local, infelizmente, os condutores de automóveis e motos estão abusando da velocidade, aumentando em muito a probabilidade de uma tragédia com um dos estudantes que utilizam aquele local para travessia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pais e os moradores da região estão apreensivos pelo aumento da probabilidade de acontecer uma fatalidade naquele local,</w:t>
      </w:r>
    </w:p>
    <w:p>
      <w:pPr>
        <w:pStyle w:val="Normal"/>
        <w:ind w:firstLine="2700"/>
        <w:jc w:val="both"/>
        <w:rPr>
          <w:color w:val="000000"/>
          <w:szCs w:val="28"/>
        </w:rPr>
      </w:pPr>
      <w:r>
        <w:rPr>
          <w:b/>
          <w:color w:val="000000"/>
          <w:sz w:val="28"/>
          <w:szCs w:val="28"/>
          <w:lang w:val="pt-PT"/>
        </w:rPr>
        <w:t>R</w:t>
      </w:r>
      <w:r>
        <w:rPr>
          <w:b/>
          <w:color w:val="000000"/>
          <w:sz w:val="28"/>
          <w:szCs w:val="28"/>
        </w:rPr>
        <w:t>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color w:val="000000"/>
          <w:sz w:val="28"/>
          <w:szCs w:val="28"/>
        </w:rPr>
        <w:t>ANTONIO MÁRIO DE PAULA FERREIRA IELO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solicitando informar da possibilidade de instalar uma lombada na Rua João Passos, na altura do nº. 2159, a fim de </w:t>
      </w:r>
      <w:r>
        <w:rPr>
          <w:color w:val="000000"/>
          <w:sz w:val="28"/>
          <w:szCs w:val="28"/>
        </w:rPr>
        <w:t>diminuir a velocidade dos veículos que transitam pelo referido local. Esta obra ajudará tanto as pessoas mais velhas como as crianças e estudantes da Escola Estadual “Prof. Pedro Torres” na travessia da Rua João Passos com maior tranqüilidade.</w:t>
      </w:r>
    </w:p>
    <w:p>
      <w:pPr>
        <w:pStyle w:val="Normal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8 de outubro de 2007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1-19T13:18:00Z</cp:lastPrinted>
  <dcterms:modified xsi:type="dcterms:W3CDTF">2007-10-03T11:35:00Z</dcterms:modified>
  <cp:revision>24</cp:revision>
  <dc:subject/>
  <dc:title/>
</cp:coreProperties>
</file>