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/1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7"/>
          <w:szCs w:val="28"/>
        </w:rPr>
        <w:tab/>
      </w:r>
      <w:r>
        <w:rPr>
          <w:rFonts w:cs="Times New Roman" w:ascii="Times New Roman" w:hAnsi="Times New Roman"/>
          <w:szCs w:val="28"/>
        </w:rPr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a grande quantidade de pombos que abrigam-se no teto do Terminal Rodoviário “Carlos Alberto Melluso”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durante todo o dia os pombos sujam com fezes o piso do Terminal Rodoviário “Carlos Alberto Melluso”, no local onde as pessoas permanecem aguardando o horário de embarque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referida situação dificulta o trabalho das funcionárias que cuidam da conservação da limpeza daquele local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 xml:space="preserve">CONSIDERANDO </w:t>
      </w:r>
      <w:r>
        <w:rPr>
          <w:sz w:val="28"/>
          <w:szCs w:val="28"/>
        </w:rPr>
        <w:t>que as fezes dos pombos podem transmitir doenças ao ser humano como histoplasmose, criptococose e clamidios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</w:t>
      </w:r>
      <w:r>
        <w:rPr>
          <w:bCs/>
          <w:sz w:val="28"/>
          <w:szCs w:val="28"/>
        </w:rPr>
        <w:t xml:space="preserve"> e juntamente com o departamento competente,</w:t>
      </w:r>
      <w:r>
        <w:rPr>
          <w:sz w:val="28"/>
          <w:szCs w:val="28"/>
        </w:rPr>
        <w:t xml:space="preserve"> nos informe sobre a possibilidade de tomar medidas urgentes no sentido de impedir o excesso de pombos que permanecem abrigados no teto do </w:t>
      </w:r>
      <w:r>
        <w:rPr>
          <w:bCs/>
          <w:sz w:val="28"/>
          <w:szCs w:val="28"/>
        </w:rPr>
        <w:t>Terminal Rodoviário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“Carlos Alberto Melluso”, sujando com fezes o piso onde as pessoas aguardam o horário de embarque durante todo o dia, dificultando a conservação da limpeza efetuada pelas funcionárias, além do que as fezes de referidos animais poderem transmitir doenças aos usuários como histoplasmose, criptococose e clamidio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8 de outubro de 2007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PR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13T08:41:00Z</cp:lastPrinted>
  <dcterms:modified xsi:type="dcterms:W3CDTF">2007-10-03T16:32:00Z</dcterms:modified>
  <cp:revision>35</cp:revision>
  <dc:subject/>
  <dc:title/>
</cp:coreProperties>
</file>