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intenso tráfego de veículos pela Rua Emílio Can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dos pedestres que transitam pela referid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da possibilidade de instalar dispositivo redutor de velocidade na Rua Emílio Cani, a fim de proporcionar maior segurança às pessoas que transitam pela referida via públ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01T09:17:00Z</cp:lastPrinted>
  <dcterms:modified xsi:type="dcterms:W3CDTF">2007-10-03T16:40:00Z</dcterms:modified>
  <cp:revision>40</cp:revision>
  <dc:subject/>
  <dc:title/>
</cp:coreProperties>
</file>