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televisão é um dos principais meios de entretenimento e informação para população sendo os canais chamados “abertos” os únicos passíveis de serem acessados pela maioria da populaçã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nosso município a repetição do sinal dos canais de TV abertos é bastante precária em diversas áreas da cidade, fato agravado pela topografia, sobretudo pelo crescimento da área urbana em anos recente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temos recebido muitas reclamações de munícipes que se vêem limitados no acesso aos canais e mesmo no acesso às novas redes, como aliás é o caso da recentíssima rede Record New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</w:t>
      </w:r>
      <w:r>
        <w:rPr>
          <w:sz w:val="28"/>
          <w:szCs w:val="28"/>
        </w:rPr>
        <w:t xml:space="preserve"> nos inform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a situação atual dos serviços de retransmissão do sinal dos canais de televisão abertos em Botucat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planos a curto e médio prazo para ampliar a qualidade dos serviços e a diversidade de canais retransmitidos, inclusive do sinal da TV Serrana que transmite programaçã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2"/>
        <w:rPr/>
      </w:pPr>
      <w:r>
        <w:rPr/>
        <w:t>PCdoB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4T12:41:00Z</dcterms:modified>
  <cp:revision>52</cp:revision>
  <dc:subject/>
  <dc:title/>
</cp:coreProperties>
</file>