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20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5/2003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BARJAS NEGRI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 ESTADUAL DA HABIT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BRIGADEIRO FARIA LIMA, 2954 – 11º ANDAR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1451-901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SÃO PAULO / S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9:00Z</cp:lastPrinted>
  <dcterms:modified xsi:type="dcterms:W3CDTF">2003-04-24T12:09:00Z</dcterms:modified>
  <cp:revision>35</cp:revision>
  <dc:subject/>
  <dc:title/>
</cp:coreProperties>
</file>