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 Parque dos Pinh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aquele bairro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referido bairro aguarda essa melh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no </w:t>
      </w:r>
      <w:r>
        <w:rPr>
          <w:sz w:val="28"/>
        </w:rPr>
        <w:t>Parque dos Pinheiros, principalmente na Rua Mário Spera, defronte o nº. 185, visando atender aos anseios dos moradores que há muito tempo sofrem pelo excesso de poeira, a qual acarre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3T16:59:00Z</dcterms:modified>
  <cp:revision>50</cp:revision>
  <dc:subject/>
  <dc:title/>
</cp:coreProperties>
</file>