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uso abusivo de bebidas alcoólicas é um grave problema de saúde pública e de segurança em nosso país, encontrando-se fortemente associado a ocorrência de acidentes, à violência, a proliferação de doenças sexualmente transmissíveis, ao uso de drogas ilícitas, dentre outros malefícios pessoais e sociais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 xml:space="preserve">CONSIDERANDO </w:t>
      </w:r>
      <w:r>
        <w:rPr>
          <w:sz w:val="28"/>
          <w:szCs w:val="28"/>
        </w:rPr>
        <w:t>que a fim de coibir o uso abusivo destes produtos, a Lei nº 4.374, de 16 de abril de 2003, disciplina a divulgação e realização de bailes, shows e eventos que veiculem, incentivem ou estimulem o consumo de bebidas alcoólicas em nosso município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que a referida lei estabelece que:</w:t>
      </w:r>
    </w:p>
    <w:p>
      <w:pPr>
        <w:pStyle w:val="Corpodetexto2"/>
        <w:jc w:val="both"/>
        <w:rPr/>
      </w:pPr>
      <w:r>
        <w:rPr/>
        <w:t>“</w:t>
      </w:r>
      <w:r>
        <w:rPr/>
        <w:t>Art. 1º - Fica proibido no Município de Botucatu a divulgação e realização de bailes, shows e outros eventos pelos clubes, boates, casas noturnas e similares que vinculem, incentivem, estimulem e utilizem como atrativo a venda de bebidas alcoó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Os promotores de bailes, shows e outros eventos não poderão divulgar a sua realização através dos meios de comunicação, vinculando a entrada ao consumo de bebidas alcoólicas de forma gratuita.</w:t>
      </w:r>
    </w:p>
    <w:p>
      <w:pPr>
        <w:pStyle w:val="TextBody"/>
        <w:suppressAutoHyphens w:val="false"/>
        <w:rPr/>
      </w:pPr>
      <w:r>
        <w:rPr/>
        <w:t>Parágrafo único. A proibição de que tratam os artigos anteriores, incluem outdoors e qualquer outro tipo de propaganda móvel.”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inda que compete ao poder público municipal fiscalizar e, se for o caso, aplicar as sansões cabíveis conforme disposto no Artigo 4º da referida Lei: “O Estabelecimento que infringir esta lei pagará a multa de R$ 1.000,00 (Um mil reais) e, na reincidência, terá o seu Alvará de funcionamento cassado.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despeito das normas legais vigentes persiste o desrespeito a lei manifesto na propaganda de casas noturnas, como estampado no material anexo, de evento ocorrido no dia 4 de outubro último, que usa como atrativo a menção a distribuição de “batida e caipirinha na faixa” (sic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tegrante do Requerimento nº. 914/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>
          <w:b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</w:t>
      </w:r>
      <w:r>
        <w:rPr>
          <w:sz w:val="28"/>
          <w:szCs w:val="28"/>
        </w:rPr>
        <w:t xml:space="preserve"> nos informe sobre:</w:t>
      </w:r>
    </w:p>
    <w:p>
      <w:pPr>
        <w:pStyle w:val="Heading1"/>
        <w:keepNext w:val="false"/>
        <w:ind w:firstLine="720"/>
        <w:jc w:val="both"/>
        <w:rPr/>
      </w:pPr>
      <w:r>
        <w:rPr>
          <w:sz w:val="28"/>
          <w:szCs w:val="28"/>
        </w:rPr>
        <w:t>a) medidas cumpridas pelo Poder Executivo para zelar pelo fiel cumprimento da Lei nº 4.374, de 16 de abril de 2003, que disciplina a divulgação e realização de bailes, shows e eventos que veiculem, incentivem ou estimulem o consumo de bebidas alcoólicas em nosso município</w:t>
      </w:r>
      <w:r>
        <w:rPr>
          <w:i/>
          <w:iCs/>
          <w:sz w:val="28"/>
          <w:szCs w:val="28"/>
        </w:rPr>
        <w:t>;</w:t>
      </w:r>
    </w:p>
    <w:p>
      <w:pPr>
        <w:pStyle w:val="Heading1"/>
        <w:keepNex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atividades fiscalizatórias e aplicação de sanções ocorridas no ano       de 2007.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inda, que seja determinado aos setores competentes rigor na fiscalização da referida lei, em proteção aos interesses e a vida da juventude botucatuense e da segurança e do sossego públicos em ger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8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2"/>
        <w:rPr/>
      </w:pPr>
      <w:r>
        <w:rPr/>
        <w:t>PCdoB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TEGRANTE  DO  REQUERIMENTO  Nº 914/200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941695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9T12:36:00Z</dcterms:modified>
  <cp:revision>59</cp:revision>
  <dc:subject/>
  <dc:title/>
</cp:coreProperties>
</file>