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 a troca da atual iluminação da Rua Ernesto Conte, (antiga Rua 15), defronte o nº. 119, no Conjunto Habitacional "Dr. Antônio Delmanto", por lâmpada a vapor de sódio, a fim de oferecer maior segurança e atender aos anseios de moradores de referida local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2"/>
        <w:rPr/>
      </w:pPr>
      <w:r>
        <w:rPr/>
        <w:t>PV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9T10:52:00Z</cp:lastPrinted>
  <dcterms:modified xsi:type="dcterms:W3CDTF">2007-10-05T18:33:00Z</dcterms:modified>
  <cp:revision>45</cp:revision>
  <dc:subject/>
  <dc:title/>
</cp:coreProperties>
</file>