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xiste em nosso município um grupo de voluntários que atua voluntariamente na área social, ajudando pessoas necessitada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ste grupo de voluntários tem como coordenador o senhor Rubens de Almeida, conhecido como Alemão, que há muito tempo trabalha incansavelmente para auxiliar o próxim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trabalho social realizado é abençoado por Deus, merecendo nosso respeito e admiração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>SR. RUBENS DE ALMEIDA</w:t>
      </w:r>
      <w:r>
        <w:rPr>
          <w:sz w:val="28"/>
        </w:rPr>
        <w:t>, conhecido como Alemão, pelo belíssimo trabalho social voluntário realizado em nosso município,</w:t>
      </w:r>
      <w:r>
        <w:rPr>
          <w:b/>
          <w:bCs/>
          <w:sz w:val="28"/>
        </w:rPr>
        <w:t xml:space="preserve"> </w:t>
      </w:r>
      <w:r>
        <w:rPr>
          <w:sz w:val="28"/>
        </w:rPr>
        <w:t>oferecendo auxílio aos mais necessit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8 de outu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Heading4"/>
        <w:rPr/>
      </w:pPr>
      <w:r>
        <w:rPr/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0T09:04:00Z</cp:lastPrinted>
  <dcterms:modified xsi:type="dcterms:W3CDTF">2007-10-05T19:38:00Z</dcterms:modified>
  <cp:revision>33</cp:revision>
  <dc:subject/>
  <dc:title/>
</cp:coreProperties>
</file>