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belíssimo trabalho jornalístico cultural e social desenvolvido através do Jornal Universo Feminino pela jornalista, repórter e colunista social Rose Fernand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mês de novembro próximo o jornal completará 2 anos de existênci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Ilustríssima Diretora do Jornal Universo Feminino, </w:t>
      </w:r>
      <w:r>
        <w:rPr>
          <w:b/>
          <w:bCs/>
          <w:sz w:val="28"/>
        </w:rPr>
        <w:t>JORNALISTA ROSE FERNANDES</w:t>
      </w:r>
      <w:r>
        <w:rPr>
          <w:sz w:val="28"/>
        </w:rPr>
        <w:t>, pelo excelente trabalho no campo jornalístico cultural e social realizado através do Jornal Universo Femin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04:00Z</cp:lastPrinted>
  <dcterms:modified xsi:type="dcterms:W3CDTF">2007-10-05T18:49:00Z</dcterms:modified>
  <cp:revision>31</cp:revision>
  <dc:subject/>
  <dc:title/>
</cp:coreProperties>
</file>