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trabalhos sociais em nosso município que recebem apoio do empresariado loc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dias de hoje são motivos de admiração os jovens que dedicam-se à investir no comércio local e participam de projetos sociais com o intuito de auxiliar o próxim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mpresário </w:t>
      </w:r>
      <w:r>
        <w:rPr>
          <w:b/>
          <w:bCs/>
          <w:sz w:val="28"/>
        </w:rPr>
        <w:t>CRISTYAN HÉLIO DELBONI AUN</w:t>
      </w:r>
      <w:r>
        <w:rPr>
          <w:sz w:val="28"/>
        </w:rPr>
        <w:t>, pelo sucesso empresarial e pelo belíssimo trabalho social realizad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05T19:45:00Z</dcterms:modified>
  <cp:revision>34</cp:revision>
  <dc:subject/>
  <dc:title/>
</cp:coreProperties>
</file>