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Sistema Único de Saúde – SUS é o esteio da promoção e assistência à saúde da grande maioria da população brasilei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despeito desta elevada importância e relevância social o SUS atravessa sérias dificuldades de financiamento, decorrentes especialmente da falta de fontes seguras de receit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a Emenda Constitucional nº. 29 representou um importante avanço para o financiamento do SUS, definindo percentuais mínimos orçamentários nas três esferas de governo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Emenda Constitucional nº. 29 carece, porém, de regulamentação que aperfeiçoe e garanta a efetividade de seus propósit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tramita no Congresso Nacional o Projeto de Lei Complementar nº. 01/2003 que regulamenta referida emend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pós cumpridas as formalidades regimentais, ouvido o Plenário, seja oficiado ao Excelentíssimo Senhor Presidente da Câmara dos Deputados Federais,</w:t>
      </w:r>
      <w:r>
        <w:rPr>
          <w:bCs/>
          <w:iCs/>
          <w:sz w:val="24"/>
        </w:rPr>
        <w:t xml:space="preserve"> </w:t>
      </w:r>
      <w:r>
        <w:rPr>
          <w:b/>
          <w:bCs/>
          <w:sz w:val="28"/>
        </w:rPr>
        <w:t>DEPUTADO</w:t>
      </w:r>
      <w:r>
        <w:rPr>
          <w:sz w:val="28"/>
        </w:rPr>
        <w:t xml:space="preserve"> </w:t>
      </w:r>
      <w:r>
        <w:rPr>
          <w:b/>
          <w:bCs/>
          <w:sz w:val="28"/>
        </w:rPr>
        <w:t>ARLINDO CHINAGLIA</w:t>
      </w:r>
      <w:r>
        <w:rPr>
          <w:sz w:val="28"/>
        </w:rPr>
        <w:t xml:space="preserve">, e por seu intermédio, a todos os líderes partidários, </w:t>
      </w:r>
      <w:r>
        <w:rPr>
          <w:bCs/>
          <w:sz w:val="28"/>
        </w:rPr>
        <w:t>solicitando empenho e celeridade na tramitação e aprovação do Projeto de Lei Complementar nº. 01/2003, que regulamenta a Emenda Constitucional nº. 29, propiciando melhores condições de financiamento para o Sistema Único de Saúd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8 de outub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ESSOR 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CdoB</w:t>
      </w:r>
    </w:p>
    <w:sectPr>
      <w:headerReference w:type="default" r:id="rId2"/>
      <w:type w:val="nextPage"/>
      <w:pgSz w:w="11906" w:h="16838"/>
      <w:pgMar w:left="1418" w:right="1275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5-05-16T20:44:00Z</cp:lastPrinted>
  <dcterms:modified xsi:type="dcterms:W3CDTF">2007-10-05T20:51:00Z</dcterms:modified>
  <cp:revision>55</cp:revision>
  <dc:subject/>
  <dc:title/>
</cp:coreProperties>
</file>