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veículos na Rua Monsenhor José Maria da Silva Pa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Monsenhor José Maria da Silva Paes, nas proximidades do nº. 362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8T17:00:00Z</dcterms:modified>
  <cp:revision>12</cp:revision>
  <dc:subject/>
  <dc:title/>
</cp:coreProperties>
</file>