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s anos a população de Botucatu vem reclamando a instalação de placas indicativas dos nomes 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indicação dos nomes das ruas tem acarretado prejuízos e transtornos para a população, principalmente no que se refere à entrega de mercadorias e correspon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blema é agravado nos bairros mais rec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existência de estudos visando a apresentação de projeto no sentido de que haja a regularização das placas denominativas de vias públicas em nosso município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10-08T17:09:00Z</dcterms:modified>
  <cp:revision>50</cp:revision>
  <dc:subject/>
  <dc:title>R E Q U E R I M E N T O  Nº</dc:title>
</cp:coreProperties>
</file>