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uitos anos a população de Botucatu vem reclamando a ligação de bairros de nosso município, principalmente daqueles que são separados pela linha férre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emplos de passagens necessárias são a Vila São Lúcio à Vila Antártica, o Jardim Cristina ao Jardim Paraíso, a Vila Ema à Vila dos Lavradores e a Vila São Luiz à Vila Antárt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existência de projetos visando a ligação dos bairros supracitados para este ano de 2007 e para 2008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10-08T17:20:00Z</dcterms:modified>
  <cp:revision>52</cp:revision>
  <dc:subject/>
  <dc:title>R E Q U E R I M E N T O  Nº</dc:title>
</cp:coreProperties>
</file>