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sz w:val="28"/>
          <w:szCs w:val="28"/>
        </w:rPr>
        <w:t>que a esquina da</w:t>
      </w:r>
      <w:r>
        <w:rPr>
          <w:bCs/>
          <w:sz w:val="28"/>
        </w:rPr>
        <w:t xml:space="preserve"> Rua Expedicionário Almiro Bernardes, cruzamento com a Rua João Morato da Conceição, na Vila Maria, está danificada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ab/>
        <w:tab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a conversão de caminhões em referida localidade já destruiu as guias de sarjeta e o calçamento para passeio públic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 informe da possibilidade de restaurar a esquina e o calçamento da Rua Expedicionário Almiro Bernardes, no cruzamento com a Rua João Morato da Conceição, na Vila Mari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5-12-01T16:53:00Z</cp:lastPrinted>
  <dcterms:modified xsi:type="dcterms:W3CDTF">2007-10-09T17:06:00Z</dcterms:modified>
  <cp:revision>17</cp:revision>
  <dc:subject/>
  <dc:title>R E Q U E R I M E N T O  Nº</dc:title>
</cp:coreProperties>
</file>