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rensa botucatuense tem noticiado que o último censo demográfico do Instituto Brasileiro de Geografia e Estatística - IBGE realizado em nosso município apontou uma população atual de cerca de 118 mil habita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Coordenador de Sub-Área do IBGE, </w:t>
      </w:r>
      <w:r>
        <w:rPr>
          <w:b/>
          <w:sz w:val="28"/>
        </w:rPr>
        <w:t>GUILHERME DIAS BATISTA</w:t>
      </w:r>
      <w:r>
        <w:rPr>
          <w:bCs/>
          <w:sz w:val="28"/>
        </w:rPr>
        <w:t>, solicitando informar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É verídica a informação de que Botucatu possui cerca de 118 mil habitante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É correta esta pesquisa? A população acha estranho esse número e reclama a esta Casa de Leis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3) Porquê algumas casas não foram consultadas no último censo demográfico realiza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>Agência do IBGE em Botucatu – Rua dos Costas, nº. 197 – CEP 18603-000 – Botucatu / SP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10T16:56:00Z</cp:lastPrinted>
  <dcterms:modified xsi:type="dcterms:W3CDTF">2007-10-09T17:14:00Z</dcterms:modified>
  <cp:revision>42</cp:revision>
  <dc:subject/>
  <dc:title/>
</cp:coreProperties>
</file>