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saída do Campus da Unesp, em Rubião Júnior, pelo Instituto de Biociências, existe um cruzamento perigoso com a Rua Raymundo Putti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fluxo de veículos, tanto na saída do Campus Universitário pelo Instituto de Biociências como na entrada e saída do Distrito de Rubião Júnior pela Rua Raymundo Putti, é altíssim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xistem formas de diminuir a velocidade dos veículos e alertar os condutores desse cruzamento fazendo-os ter total atenção e com isso diminuindo a probabilidade de acidentes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construir uma rotatória na saída do </w:t>
      </w:r>
      <w:r>
        <w:rPr>
          <w:sz w:val="28"/>
        </w:rPr>
        <w:t>Campus da Unesp pelo Instituto de Biociências, no cruzamento com a Rua Raymundo Putti, no Distrito de Rubião Júnior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2-01T16:53:00Z</cp:lastPrinted>
  <dcterms:modified xsi:type="dcterms:W3CDTF">2007-10-09T16:35:00Z</dcterms:modified>
  <cp:revision>29</cp:revision>
  <dc:subject/>
  <dc:title>R E Q U E R I M E N T O  Nº</dc:title>
</cp:coreProperties>
</file>