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</w:t>
      </w:r>
      <w:r>
        <w:rPr>
          <w:sz w:val="28"/>
          <w:lang w:val="pt-PT"/>
        </w:rPr>
        <w:t xml:space="preserve"> ISSQN - Imposto Sobre Serviços de Qualquer Natureza com exceção dos impostos compreendidos em Circulação de Mercadorias. (ICMS), conforme art. 155 II da CF/88 (ISSQN ou ISS) é um imposto municipal, ou seja, somente os municípios têm competência para instituí-lo segundo o Artigo156, IV, da Constituição Federal. A única exceção é o Distrito Federal, unidade da federação que tem as mesmas atribuições dos Estados e dos municípi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</w:t>
      </w:r>
      <w:r>
        <w:rPr>
          <w:sz w:val="28"/>
          <w:lang w:val="pt-PT"/>
        </w:rPr>
        <w:t xml:space="preserve"> ISSQN tem como fato gerador a prestação por empresa ou profissional autônomo de serviços descritos na lista de serviços da Lei Complementar nº 116 de 31 de julho de 2003;</w:t>
      </w:r>
    </w:p>
    <w:p>
      <w:pPr>
        <w:pStyle w:val="Normal"/>
        <w:ind w:firstLine="2160"/>
        <w:jc w:val="both"/>
        <w:rPr/>
      </w:pPr>
      <w:r>
        <w:rPr>
          <w:b/>
          <w:sz w:val="28"/>
          <w:lang w:val="pt-PT"/>
        </w:rPr>
        <w:t>CONSIDERANDO</w:t>
      </w:r>
      <w:r>
        <w:rPr>
          <w:sz w:val="28"/>
          <w:lang w:val="pt-PT"/>
        </w:rPr>
        <w:t xml:space="preserve"> que a função do ISSQN é predominantemente fiscal e</w:t>
      </w:r>
      <w:r>
        <w:rPr>
          <w:sz w:val="28"/>
        </w:rPr>
        <w:t xml:space="preserve"> c</w:t>
      </w:r>
      <w:r>
        <w:rPr>
          <w:sz w:val="28"/>
          <w:lang w:val="pt-PT"/>
        </w:rPr>
        <w:t>omo regra geral, o ISSQN é recolhido ao município em que se encontra o estabelecimento do prestador. O recolhimento somente é feito ao município no qual o serviço foi prestado (ver o artigo 3º da lei complementar citada) no caso de serviços caracterizados por sua realização no estabelecimento do cliente (tomador), por exemplo: limpeza de imóveis, segurança, construção civil, fornecimento de mão-de-obr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nos informe sobre</w:t>
      </w:r>
      <w:r>
        <w:rPr>
          <w:sz w:val="28"/>
        </w:rPr>
        <w:t xml:space="preserve"> a política de arrecadação do ISSQN em nossa cidade. A dúvida está no levantamento do demonstrativo em anexo que mostra que nos anos de 2002 a 2005, segundo o Tribunal de Contas do Estado de São Paulo, IBGE e Tesouro Nacional a arrecadação de Botucatu está muito menor em comparação com outros município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01T16:53:00Z</cp:lastPrinted>
  <dcterms:modified xsi:type="dcterms:W3CDTF">2007-10-09T16:21:00Z</dcterms:modified>
  <cp:revision>27</cp:revision>
  <dc:subject/>
  <dc:title>R E Q U E R I M E N T O  Nº</dc:title>
</cp:coreProperties>
</file>