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desfile comemorativo à Independência do Brasil em 7 de setembro foi visível a altíssima qualidade das Fanfarras e Bandas Marciais que se apresentara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já está se tornando freqüente vermos nesses encontros uma disputa salutar entre as Fanfarras e Bandas Marciais de nossa cidade, por quem se apresenta melhor e com detalhes criativos cada vez mais diferente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já existe uma apresentação anual de bandas realizada na Vila Maria, que poderia ser incrementada com o auxílio e ajuda na organização pela Secretaria de Cultura do municípi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Municipal, nos informe sobre a possibilidade de </w:t>
      </w:r>
      <w:r>
        <w:rPr>
          <w:bCs/>
          <w:sz w:val="28"/>
        </w:rPr>
        <w:t>analisar a criação do I Concurso ou Encontro de Bandas Marciais e Fanfarras de Botucatu, abrindo as inscrições para todas as cidades, nas várias categorias existentes, com direito a prêmios e troféus. Esse encontro traria para Botucatu, além dos instrumentistas e arranjadores também um grande número de turistas, o que aumentaria o consumo em nosso comérci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09T09:38:00Z</cp:lastPrinted>
  <dcterms:modified xsi:type="dcterms:W3CDTF">2007-10-09T16:42:00Z</dcterms:modified>
  <cp:revision>30</cp:revision>
  <dc:subject/>
  <dc:title/>
</cp:coreProperties>
</file>