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 Rua Emílio Can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 referida via púb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na Rua Emílio Cani, nas proximidades do cruzamento desta com a Avenida Dr. Mário Rodrigues Torres, a fim de proporcionar maior segurança às pessoas que transitam pelas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10-09T16:59:00Z</dcterms:modified>
  <cp:revision>41</cp:revision>
  <dc:subject/>
  <dc:title/>
</cp:coreProperties>
</file>