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9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forme matéria veiculada através do Jornal Diário da Serra de 10 de outubro de 2007, a cada pesquisa realizada sobre o trânsito de Botucatu, percebe-se que o mesmo torna-se cada vez mais violento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a matéria Botucatu teve 400 acidentes envolvendo motocicletas em apenas 7 mes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úmero representa 5% do total de motocicletas existentes no município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Ilustríssimo Senhor Comandante do 12º BPM/I, </w:t>
      </w:r>
      <w:r>
        <w:rPr>
          <w:b/>
          <w:bCs w:val="false"/>
        </w:rPr>
        <w:t>TEN. CEL. PM EDMILSON FORTE</w:t>
      </w:r>
      <w:r>
        <w:rPr/>
        <w:t xml:space="preserve"> e ao Ilustríssimo Senhor Secretário Municipal de Segurança, </w:t>
      </w:r>
      <w:r>
        <w:rPr>
          <w:b/>
          <w:bCs w:val="false"/>
        </w:rPr>
        <w:t>RICARDO RODRIGUES DOS SANTOS</w:t>
      </w:r>
      <w:r>
        <w:rPr/>
        <w:t>,</w:t>
      </w:r>
      <w:r>
        <w:rPr>
          <w:bCs w:val="false"/>
        </w:rPr>
        <w:t xml:space="preserve"> solicitando informarem sobre a possibilidade de realizar campanhas educativas de trânsito junto à população botucatuense, motoristas e motociclistas, no sentido de minimizar a ocorrência de acidentes de trânsito em nosso município, principalmente aqueles que envolvem motocicleta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05-03-28T15:56:00Z</cp:lastPrinted>
  <dcterms:modified xsi:type="dcterms:W3CDTF">2020-06-17T13:27:00Z</dcterms:modified>
  <cp:revision>32</cp:revision>
  <dc:subject/>
  <dc:title/>
</cp:coreProperties>
</file>