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ituação da população que depende dos bancos já é constrangedora pelos maus tratos em filas, pela exploração nos valores cobrados das tarifas bancárias e pelos altos juros cobr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greve da Caixa Econômica Federal está causando muitos prejuízos, principalmente aos clientes mais necessitados, ou sejam, os que possuem baixa renda e os aposent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patrão dos funcionários de referida instituição é o próprio governo federal, que nada manifesta a favor de ningué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motivo para a Prefeitura Municipal de Botucatu e a Câmara Municipal de Botucatu manterem as contas de funcionários e Vereadores numa instituição que traz prejuízos aos seus clientes ao invés de favorecê-l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 ao Excelentíssimo Senhor Presidente da Câmara Municipal, </w:t>
      </w:r>
      <w:r>
        <w:rPr>
          <w:b/>
          <w:sz w:val="28"/>
        </w:rPr>
        <w:t>JOSÉ CARLOS LOURENÇÃO</w:t>
      </w:r>
      <w:r>
        <w:rPr>
          <w:bCs/>
          <w:sz w:val="28"/>
        </w:rPr>
        <w:t xml:space="preserve">, solicitando </w:t>
      </w:r>
      <w:r>
        <w:rPr>
          <w:sz w:val="28"/>
        </w:rPr>
        <w:t>informarem o motivo da manutenção das contas dos funcionários da Prefeitura Municipal e da Câmara Municipal e de Vereadores no Banco Caixa Econômica Federal, instituição que não possui o mínimo de respeito para com seus cli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3-01T09:17:00Z</cp:lastPrinted>
  <dcterms:modified xsi:type="dcterms:W3CDTF">2007-10-10T18:09:00Z</dcterms:modified>
  <cp:revision>46</cp:revision>
  <dc:subject/>
  <dc:title/>
</cp:coreProperties>
</file>