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s Ruas Ulisses Rossi Grassi e Antônio Sanches, na Vila Cidade Jardim, é local de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acidentes ocorreram em referido local, trazendo transtornos aos moradores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oblemas de trânsito também são observados na Rua Antônio Sanch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efetuar a mudança da mão de direção dos ônibus que transitam pela referida localidade, bem como a implantação de mão-única de direção da Rua Antônio Sanches e as melhorias necessárias na sinalização de trânsito vertical e de solo nas Ruas Ulisses Rossi Grassi e Antônio Sanches, principalmente no cruzamento das mesmas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10-10T19:34:00Z</dcterms:modified>
  <cp:revision>43</cp:revision>
  <dc:subject/>
  <dc:title/>
</cp:coreProperties>
</file>