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lícia Militar realiza um excelente trabalho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policiais trabalham diuturnamente combatendo o crime e preservando a ordem pública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xemplo do que acontece em várias cidades do Estado de São Paulo, os policiais militares recebem do poder público municipal uma ajuda de custo a título de “pro labore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juntamente com o departamento competente e respeitando a disponibilidade financeira do Município</w:t>
      </w:r>
      <w:r>
        <w:rPr>
          <w:sz w:val="28"/>
        </w:rPr>
        <w:t>, nos informe sobre a possibilidade de conceder aos policiais militares da ativa de nosso município o pagamento de ajuda de custo a título de "pro labore" pelo desempenho de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10-10T19:06:00Z</dcterms:modified>
  <cp:revision>43</cp:revision>
  <dc:subject/>
  <dc:title/>
</cp:coreProperties>
</file>