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esidências localizadas na Rua Pedro Raul, no Jardim Aeroporto, não são beneficiadas pela rede coletora de esgot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saneamento básico é uma questão de saúde pública, sendo inadmissível que moradores de bairros próximos à região central da cidade ainda tenham de utilizar fossas sépticas para canalizar o esgo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informar esta Casa de Leis sobre a possibilidade de efetuar a ligação da rede coletora de esgotos nas residências localizadas na Rua Pedro Raul, no Jardim Aeroporto, uma vez que referida via pública não dispõe de rede coletora de esgot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10T16:56:00Z</cp:lastPrinted>
  <dcterms:modified xsi:type="dcterms:W3CDTF">2007-10-10T19:54:00Z</dcterms:modified>
  <cp:revision>27</cp:revision>
  <dc:subject/>
  <dc:title/>
</cp:coreProperties>
</file>