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través do Ofício CG nº 381/02 (cópia anexa) o Governo do Estado de São Paulo, através da Companhia de Desenvolvimento Habitacional e Urbano do Estado de São Paulo – CDHU, disponibilizou ao município de Botucatu 600 unidades residenciais que poderiam ser construídas pelo regime de Empreitada Global e 350 unidades pelo regime de Mutir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través do mesmo ofício foi solicitado ao município de Botucatu uma parceria com o Estado de São Paulo, onde a Prefeitura doa o terreno com a necessária infraestrutura e o Estado constrói as unidades residenciai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na ocasião a Prefeitura Municipal de Botucatu não efetuou a doação do terreno e em conseqüência não foi viabilizada a construção das moradias em Botucatu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grande déficit habitacional em nosso município, especialmente para as pessoas de baixa renda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bCs/>
          <w:sz w:val="28"/>
          <w:szCs w:val="28"/>
        </w:rPr>
        <w:t xml:space="preserve">DR. </w:t>
      </w:r>
      <w:r>
        <w:rPr>
          <w:b/>
          <w:sz w:val="28"/>
          <w:szCs w:val="28"/>
        </w:rPr>
        <w:t>JOSÉ SERRA</w:t>
      </w:r>
      <w:r>
        <w:rPr>
          <w:sz w:val="28"/>
          <w:szCs w:val="28"/>
        </w:rPr>
        <w:t>, solicitando que nos informe, através da CDHU, sobre a possibilidade de construir 950 unidades residenciais em nosso município, sendo 600 através do Sistema de Empreitada Global e 350 em regime de Mutirão, desde que a Prefeitura Municipal de Botucatu efetue parceria com o Governo do Estado de São Paulo doando uma área com a devida infraestrutura, conforme proposto no Ofício CG nº 381/02, a fim de reduzir o déficit habitacional deste município e auxiliar a população que possui baixa renda salari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1-06-04T14:35:00Z</cp:lastPrinted>
  <dcterms:modified xsi:type="dcterms:W3CDTF">2009-03-05T17:57:00Z</dcterms:modified>
  <cp:revision>36</cp:revision>
  <dc:subject/>
  <dc:title/>
</cp:coreProperties>
</file>