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restaurante dos funcionários públicos municipais funciona no clube de campo da Associação dos Trabalhadores e Funcionários Públicos Municipais - ATFPMB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alão de festas de referido local é bastante freqüentado pelos associ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via de acesso ao clube de campo da ATFPMB é de terra, causando transtornos aos freqüentado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 juntamente com os departamentos competentes, sobre a possibilidade de informar sobre a possibilidade de efetuar a pavimentação asfáltica da via de acesso ao clube de campo da Associação de Trabalhadores e Funcionários Públicos Municipais de Botucatu - ATFP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843" w:right="141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8-12T16:43:00Z</cp:lastPrinted>
  <dcterms:modified xsi:type="dcterms:W3CDTF">2007-10-11T13:15:00Z</dcterms:modified>
  <cp:revision>31</cp:revision>
  <dc:subject/>
  <dc:title/>
</cp:coreProperties>
</file>