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Professor Raphael Laurindo, após a rotatória, não existe limpeza da via pública nas proximidades do nº 1183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enas uma parte da via pública é atendida com limpeza e varri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providenciar a varrição em toda a extensão da Avenida Prof. Raphael Laurindo, principalmente no trecho compreendido após a rotató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18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23T09:51:00Z</cp:lastPrinted>
  <dcterms:modified xsi:type="dcterms:W3CDTF">2007-10-11T20:11:00Z</dcterms:modified>
  <cp:revision>63</cp:revision>
  <dc:subject/>
  <dc:title/>
</cp:coreProperties>
</file>