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ruas do Jardim Brasil, da Vila Solange, da Vila Operária, do Jardim Peabiru e da Vila Mariana ainda não tiveram a iluminação substituída por lâmpadas a vapor de sód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período noturno referidas vias públicas são demasiadamente escuras, trazendo insegurança à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onstantes apreensões de drogas têm sido realizadas pelas Polícias Civil e Militar, nos locais acima cit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iluminação pública é uma questão de segurança e facilita o trabalho da Polícia na prevenção de crim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opulação paga a taxa de iluminação pública e possui portanto o direito de exigir tal melhoria sem a opinião do Orçamento Participa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>, para que nos informe, nos termos da Lei Orgânica Municipal, sobre a possibilidade de efetuar a substituição das atuais lâmpadas de mercúrio por lâmpadas a vapor de sódio nas vias públicas pertencentes à Vila Mariana, Jardim Peabiru, Vila Operária, Vila Solange e Jardim Brasil e que não receberam referido benefício, em razão das mesmas serem escuras e facilitarem a prática do tráfico de drogas e dificultarem o trabalho das Polícias Civil e Militar, que têm realizado constantes apreensões em referidas localidades, uma vez que a iluminação pública está diretamente relacionada com a segurança da população que tem o direito de exigir referida melhoria em razão do pagamento da taxa de iluminação, independente do Orçamento Participativo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</w:tblGrid>
      <w:tr>
        <w:trPr>
          <w:trHeight w:val="695" w:hRule="atLeast"/>
        </w:trPr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REINALDINH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9-30T14:50:00Z</cp:lastPrinted>
  <dcterms:modified xsi:type="dcterms:W3CDTF">2007-10-11T11:32:00Z</dcterms:modified>
  <cp:revision>37</cp:revision>
  <dc:subject/>
  <dc:title/>
</cp:coreProperties>
</file>