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semáforo localizado no cruzamento das Ruas João Passos e Marechal Deodoro possui apenas dispositivos luminosos para o controle de tráfego de veículos, voltados portanto às duas mãos de tráfeg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circunstância dificulta a travessia de pedestres, especialmente aqueles que se encontram no quadrante localizado na Praça Comendador Emílio Peduti, por não terem nenhuma visibilidade dos sinais luminosos existe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Ilustríssima Senhora Secretária Municipal de Planejamento, </w:t>
      </w:r>
      <w:r>
        <w:rPr>
          <w:b/>
          <w:bCs/>
          <w:sz w:val="28"/>
          <w:szCs w:val="28"/>
        </w:rPr>
        <w:t xml:space="preserve">MARCIA HELENA ROSSATTO, </w:t>
      </w:r>
      <w:r>
        <w:rPr>
          <w:sz w:val="28"/>
          <w:szCs w:val="28"/>
        </w:rPr>
        <w:t>solicitando que nos informe sobre  a possibilidade de instalar com urgência dispositivos luminosos para pedestres, bem como sinalizador sonoro para deficientes visuais, no semáforo existente no cruzamento das Ruas João Passos e Marechal Deodoro, na região central de Botucatu, a fim de que estes possam fazer a travessia em segurança e no tempo certo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outubro de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ESSOR CALDAS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Cdo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5T12:31:00Z</dcterms:modified>
  <cp:revision>16</cp:revision>
  <dc:subject/>
  <dc:title/>
</cp:coreProperties>
</file>