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a 9 de outubro de 1967, aos 39 anos, morria executado numa escola na aldeia de La Higuera, Bolívia, Ernesto Guevara Lynch de la Serna, o mundialmente conhecido e querido “CHE GUEVARA”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Che Guevara, acima das diversidades de opiniões políticas, é reconhecido como um exemplo de tenacidade e rebeldia no combate às injustiças sociais, da opressão e do atraso a que eram e ainda são submetidos a maioria dos seres human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he Guevara, nestes 40 anos se tornou uma das principais personalidades do Século XX, verdadeiro cidadão do mundo, admirado sobretudo pela juventude, que difunde sua imagem e idéias libertárias pela emancipação dos povos, mais vivas e imortalizadas do que nun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manifeste esta Casa de Leis a homenagem à memória de </w:t>
      </w:r>
      <w:r>
        <w:rPr>
          <w:b/>
          <w:bCs/>
          <w:kern w:val="2"/>
          <w:sz w:val="28"/>
          <w:szCs w:val="28"/>
        </w:rPr>
        <w:t>ERNESTO GUEVARA LYNCH DE LA SERNA</w:t>
      </w:r>
      <w:r>
        <w:rPr>
          <w:kern w:val="2"/>
          <w:sz w:val="28"/>
          <w:szCs w:val="28"/>
        </w:rPr>
        <w:t>, “</w:t>
      </w:r>
      <w:r>
        <w:rPr>
          <w:b/>
          <w:bCs/>
          <w:kern w:val="2"/>
          <w:sz w:val="28"/>
          <w:szCs w:val="28"/>
        </w:rPr>
        <w:t>CHE GUEVARA</w:t>
      </w:r>
      <w:r>
        <w:rPr>
          <w:kern w:val="2"/>
          <w:sz w:val="28"/>
          <w:szCs w:val="28"/>
        </w:rPr>
        <w:t>”, pelos 40 anos de sua morte</w:t>
      </w:r>
      <w:r>
        <w:rPr>
          <w:sz w:val="28"/>
          <w:szCs w:val="28"/>
        </w:rPr>
        <w:t xml:space="preserve">, solidarizando-nos com sua viúva </w:t>
      </w:r>
      <w:r>
        <w:rPr>
          <w:kern w:val="2"/>
          <w:sz w:val="28"/>
          <w:szCs w:val="28"/>
        </w:rPr>
        <w:t>Aleida March e suas filhas e filhos: Hildita, Aleidita, Camilo, Célia e Erne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ESSOR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43:00Z</cp:lastPrinted>
  <dcterms:modified xsi:type="dcterms:W3CDTF">2007-10-11T17:18:00Z</dcterms:modified>
  <cp:revision>33</cp:revision>
  <dc:subject/>
  <dc:title/>
</cp:coreProperties>
</file>