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ssociação Bethel desenvolve em Botucatu vários projetos de cunho social, atendendo adultos e crianç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entidade localiza-se na Rua João Passos, região central de nosso município, e tem à sua frente a Senhora Silvina Cabelo Batista Lar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belíssimo trabalho desenvolvido pela Associação Bethel em nosso municípi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 a</w:t>
      </w:r>
      <w:r>
        <w:rPr>
          <w:b/>
          <w:bCs/>
          <w:sz w:val="28"/>
        </w:rPr>
        <w:t xml:space="preserve"> ASSOCIAÇÃO BETHEL</w:t>
      </w:r>
      <w:r>
        <w:rPr>
          <w:sz w:val="28"/>
        </w:rPr>
        <w:t>, na pessoa de sua Ilustríssima Presidente,</w:t>
      </w:r>
      <w:r>
        <w:rPr>
          <w:b/>
          <w:bCs/>
          <w:sz w:val="28"/>
        </w:rPr>
        <w:t xml:space="preserve"> SRA. SILVINA CABELO BATISTA LARA</w:t>
      </w:r>
      <w:r>
        <w:rPr>
          <w:sz w:val="28"/>
        </w:rPr>
        <w:t>, pelo belíssimo trabalho de cunho social realizado em Botucatu, atendendo adultos e crianças de nosso municíp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Heading4"/>
              <w:rPr>
                <w:rFonts w:ascii="Bookman Old Style" w:hAnsi="Bookman Old Style" w:cs="Bookman Old Style"/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7-10-11T19:21:00Z</dcterms:modified>
  <cp:revision>32</cp:revision>
  <dc:subject/>
  <dc:title/>
</cp:coreProperties>
</file>