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95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2/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moradores da Rua Alfredo Thomas Fazzio solicitam o plantio de mudas de árvores em referida via pública, comprometendo-se a cuidar das mesma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  <w:szCs w:val="28"/>
        </w:rPr>
        <w:t>, solicitando que, nos termos da Lei Orgânica Municipal, nos informe sobre a possibilidade de efetuar o plantio de seis mudas de árvores tipo ipê ou outra na Rua Alfredo Thomas Fazzio, altura do nº. 964, no Jardim Ciranda, a fim de atender aos anseios de moradores de referida localidade.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2 de outubro de 2007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4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eador Autor </w:t>
            </w:r>
            <w:r>
              <w:rPr>
                <w:b/>
                <w:bCs/>
                <w:sz w:val="28"/>
              </w:rPr>
              <w:t>PROF. GAMI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PT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3-05T08:41:00Z</cp:lastPrinted>
  <dcterms:modified xsi:type="dcterms:W3CDTF">2007-10-15T11:51:00Z</dcterms:modified>
  <cp:revision>55</cp:revision>
  <dc:subject/>
  <dc:title>R E Q U E R I M E N T O  Nº</dc:title>
</cp:coreProperties>
</file>