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ruzamento entre a Rua Curuzu e Rua Visconde do Rio Branco apresenta intenso tráfego de veículos e pedestres uma vez que se encontra próximo a estabelecimentos comerciais de grande afluxo de pesso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especialmente grave a situação nos horários de entrada e saída dos estudantes da Escola Municipal de Ensino Fundamental “Rafael de Moura Campos”;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mbora os veículos que trafegam pela Rua Curuzu transitem em alta velocidade, inexiste no referido cruzamento faixas de travessia pedestres e outras sinalizações de solo e vertical adequadas à situação,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bCs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à Ilustríssima Senhora Secretária Municipal de Planejamento,</w:t>
      </w:r>
      <w:r>
        <w:rPr>
          <w:rFonts w:cs="Times New Roman" w:ascii="Times New Roman" w:hAnsi="Times New Roman"/>
          <w:bCs/>
          <w:szCs w:val="28"/>
        </w:rPr>
        <w:t xml:space="preserve"> MARCIA HELENA ROSSATTO</w:t>
      </w:r>
      <w:r>
        <w:rPr>
          <w:rFonts w:cs="Times New Roman" w:ascii="Times New Roman" w:hAnsi="Times New Roman"/>
          <w:b w:val="false"/>
          <w:bCs/>
          <w:szCs w:val="28"/>
        </w:rPr>
        <w:t>, solicitando determinar imediatas providências para a adequada sinalização vertical e de solo, incluindo a instalação de faixas de pedestres no cruzamento entre a Rua Curuzu e a Rua Visconde do Rio Branco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>, ainda, que</w:t>
      </w:r>
      <w:r>
        <w:rPr>
          <w:rFonts w:cs="Times New Roman" w:ascii="Times New Roman" w:hAnsi="Times New Roman"/>
          <w:b w:val="false"/>
          <w:bCs/>
          <w:szCs w:val="28"/>
        </w:rPr>
        <w:t xml:space="preserve"> nos informe sobre a viabilidade de instalação de dispositivos redutores de velocidade no referido cruz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outubro de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ESSOR CALDAS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Cdo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5T12:30:00Z</dcterms:modified>
  <cp:revision>17</cp:revision>
  <dc:subject/>
  <dc:title/>
</cp:coreProperties>
</file>