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Ernesto Conte, no Conjunto Habitacional “Dr. Antônio Delmanto”, nas proximidades do         nº. 11, não possui telefone público comunitário instal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s proximidades de referido local há ponto comercial instalado, o qual poderia comercializar os cartões para utilização em referido telefon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desenvolver estudos visando a instalação de um telefone público comunitário na Rua Ernesto Conte, defronte o número 11, no Conjunto Habitacional "Dr. Antônio Delmanto", a fim de atender aos anseios de moradores locais e inúmeras pessoas que transitam por referida localida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8-10T17:23:00Z</cp:lastPrinted>
  <dcterms:modified xsi:type="dcterms:W3CDTF">2007-10-15T01:47:00Z</dcterms:modified>
  <cp:revision>21</cp:revision>
  <dc:subject/>
  <dc:title/>
</cp:coreProperties>
</file>