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da Rua Leopoldina Pinheiro Cintra, nas proximidades da Associação Desportiva da Polícia Militar – ADPM, no Parque Residencial 24 de Maio solicitaram a este Vereador envidar esforços no sentido de que a referida via pública seja asfalta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, nos termos da Lei Orgânica Municipal, nos informe sobre a possibilidade de efetuar, ainda nesta gestão, a pavimentação asfáltica de pequeno trecho da Rua Leopoldina Pinheiro Cintra, altura do nº 1402, a fim de atender aos anseios de moradores de referida localidade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3-05T08:41:00Z</cp:lastPrinted>
  <dcterms:modified xsi:type="dcterms:W3CDTF">2007-10-18T12:26:00Z</dcterms:modified>
  <cp:revision>57</cp:revision>
  <dc:subject/>
  <dc:title>R E Q U E R I M E N T O  Nº</dc:title>
</cp:coreProperties>
</file>