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Camilo Mazzoni contorna o Parque Municipal e sua pavimentação asfáltica apresenta vários bur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 o recapeamento asfáltico da Avenida Camilo Mazzoni, na altura do nº. 368, no Jardim Paraíso, a fim de atender aos anseios de motoristas e demais pessoas que transitam pela referida via pública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19T19:57:00Z</dcterms:modified>
  <cp:revision>59</cp:revision>
  <dc:subject/>
  <dc:title>R E Q U E R I M E N T O  Nº</dc:title>
</cp:coreProperties>
</file>