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área municipal localizada na Rua Lourenço Castanho, cujo calçamento para passeio público necessita de repa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área está abandonada e com muito mato e na mesma permanecem tubos da antiga usina de asfalto,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possibilidade de efetuar a limpeza e os reparos no calçamento para passeio público da área pertencente à municipalidade localizada na Rua Lourenço Castanho, altura do nº 1873, no Jardim Monte Mo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rPr/>
      </w:pPr>
      <w:r>
        <w:rPr/>
        <w:t>PR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10-19T19:56:00Z</dcterms:modified>
  <cp:revision>61</cp:revision>
  <dc:subject/>
  <dc:title>R E Q U E R I M E N T O  Nº</dc:title>
</cp:coreProperties>
</file>