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belíssimo trabalho realizado pela comunidade da Vila Real de Barra Bonita – Mina, mais precisamente pelo pároco Ludovico Lara de Camargo e pelos Srs. Paulo Sérgio Meneghin e Francisco Araújo Lima, na festa de inauguração da Praça da Capela São José Operário, denominada particularmente de Arcebispo “Dom Vicente Marchetti Zioni”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foi realizado no último dia 14 de outubro, às 10 horas, no recinto da Capela São José Operário, com a presença dos Excelentíssimos Senhores Prefeito Municipal, Antonio Mário de Paula Ferreira Ielo, e Vice-Prefeito Municipal, Valdemar Pereira de Pinh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o</w:t>
      </w:r>
      <w:r>
        <w:rPr>
          <w:b/>
          <w:bCs/>
          <w:sz w:val="28"/>
        </w:rPr>
        <w:t xml:space="preserve"> PÁROCO LUDOVICO LARA DE CAMARGO</w:t>
      </w:r>
      <w:r>
        <w:rPr>
          <w:sz w:val="28"/>
        </w:rPr>
        <w:t xml:space="preserve">, para com os </w:t>
      </w:r>
      <w:r>
        <w:rPr>
          <w:b/>
          <w:bCs/>
          <w:sz w:val="28"/>
        </w:rPr>
        <w:t>ORGANIZADORES DA FEST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SRS. PAULO SÉRGIO MENEGHIN </w:t>
      </w:r>
      <w:r>
        <w:rPr>
          <w:sz w:val="28"/>
        </w:rPr>
        <w:t xml:space="preserve">e </w:t>
      </w:r>
      <w:r>
        <w:rPr>
          <w:b/>
          <w:bCs/>
          <w:sz w:val="28"/>
        </w:rPr>
        <w:t>FRANCISCO ARAÚJO LIMA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COMUNIDADE DA VILA REAL DE BARRA BONITA – MINA</w:t>
      </w:r>
      <w:r>
        <w:rPr>
          <w:sz w:val="28"/>
        </w:rPr>
        <w:t xml:space="preserve">, pela belíssima </w:t>
      </w:r>
      <w:r>
        <w:rPr>
          <w:b/>
          <w:bCs/>
          <w:sz w:val="28"/>
        </w:rPr>
        <w:t>FESTA DE INAUGURAÇÃO DA PRAÇA ARCEBISPO DOM VICENTE MARCHETTI ZIONI</w:t>
      </w:r>
      <w:r>
        <w:rPr>
          <w:sz w:val="28"/>
        </w:rPr>
        <w:t>, na Capela São José Operári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>
                <w:rFonts w:ascii="Bookman Old Style" w:hAnsi="Bookman Old Style" w:cs="Bookman Old Style"/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1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17T13:04:00Z</dcterms:modified>
  <cp:revision>39</cp:revision>
  <dc:subject/>
  <dc:title/>
</cp:coreProperties>
</file>