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Vila Real de Barra Bonita – Mina, Porto Said e Rio Bonito Camping e Náutica são importantes áreas de lazer do nosso município, bastante freqüentadas por rancheiros, visitantes, pescadores e turist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s dificuldades para manter em boas condições as vias que dão acesso àquelas importantes áreas de lazer de nosso municíp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realizar a pavimentação asfáltica da estrada de acesso à Vila Real de Barra Bonita – Mina, a pavimentação asfáltica da entrada do Porto Said e o recapeamento asfáltico da Vicinal Alcides Soares até o Rio Bonito Camping e Náutica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eputado Estadual </w:t>
      </w:r>
      <w:r>
        <w:rPr>
          <w:b/>
          <w:bCs/>
          <w:sz w:val="28"/>
          <w:szCs w:val="28"/>
        </w:rPr>
        <w:t>PEDRO TOBIAS</w:t>
      </w:r>
      <w:r>
        <w:rPr>
          <w:sz w:val="28"/>
          <w:szCs w:val="28"/>
        </w:rPr>
        <w:t>, solicitando envidar esforços junto ao Governo do Estado de São Paulo no sentido de destinar massa asfáltica para a pavimentação da estrada de acesso à Vila Real de Barra Bonita - Mina, no trecho compreendido entre a Rodovia Geraldo Pereira de Barros até a portaria de referido bairro; para a pavimentação do acesso ao Porto Said, no trecho compreendido entre a Rodovia Geraldo Pereira de Barros até a entrada de referido bairro e para a realização do recapeamento da Vicinal Alcides Soares, do município de Botucatu até o Rio Bonito Camping e Náu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22T09:15:00Z</cp:lastPrinted>
  <dcterms:modified xsi:type="dcterms:W3CDTF">2008-06-16T13:38:00Z</dcterms:modified>
  <cp:revision>24</cp:revision>
  <dc:subject/>
  <dc:title/>
</cp:coreProperties>
</file>