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10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Administração Municipal está prestes a adquirir semáforos com tempo para pedestres e sinal sonoro para deficientes visuai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 importância de referidos equipamentos para pessoas com deficiência visual e ouvindo a opinião das mesmas foram apontados os locais de maior necessidade para a instalação destes semáforo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s departamentos competentes, nos informe da possibilidade de viabilizar a instalação de semáforos com tempo para pedestres e sinal sonoro para pessoas com deficiência visual nos seguintes cruzamentos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 Rua Major Matheus com Rua Brás de Assis, na Vila dos Lavradores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bCs/>
          <w:sz w:val="28"/>
        </w:rPr>
        <w:t>- Rua Curuzu com Rua Marechal Deodoro, na região central, e</w:t>
      </w:r>
    </w:p>
    <w:p>
      <w:pPr>
        <w:pStyle w:val="TextBodyIndent"/>
        <w:rPr>
          <w:sz w:val="16"/>
          <w:szCs w:val="16"/>
        </w:rPr>
      </w:pPr>
      <w:r>
        <w:rPr/>
        <w:t>- Rua João Passos com Rua Visconde do Rio Branco, na região central de Botuca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outubro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7"/>
      </w:tblGrid>
      <w:tr>
        <w:trPr/>
        <w:tc>
          <w:tcPr>
            <w:tcW w:w="8787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CARLOS TRIGO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36"/>
        </w:rPr>
      </w:pPr>
      <w:r>
        <w:rPr>
          <w:rFonts w:cs="Bookman Old Style" w:ascii="Bookman Old Style" w:hAnsi="Bookman Old Style"/>
          <w:b/>
          <w:sz w:val="28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6-23T17:26:00Z</cp:lastPrinted>
  <dcterms:modified xsi:type="dcterms:W3CDTF">2007-10-16T17:15:00Z</dcterms:modified>
  <cp:revision>37</cp:revision>
  <dc:subject/>
  <dc:title/>
</cp:coreProperties>
</file>