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existência de um poste de madeira defronte o nº 58 da Rua Napoleão Laureano, na Vila Antár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para a construção da garagem em referida residência, há a necessidade de remoção de referido post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CPFL apresentou um orçamento de R$ 2.300,00 (dois mil e trezentos reais) para a realização do serviç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centemente foi removido um poste nas proximidades do local e outros dois foram colocados em substituição àquel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realizar a transferência de local e a substituição do poste de madeira (por poste de concreto) na Rua Napoleão Laureano, defronte o nº 58, na Vila Antár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5-10T08:25:00Z</cp:lastPrinted>
  <dcterms:modified xsi:type="dcterms:W3CDTF">2007-10-18T13:37:00Z</dcterms:modified>
  <cp:revision>42</cp:revision>
  <dc:subject/>
  <dc:title/>
</cp:coreProperties>
</file>