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utilização inadequada de produtos agrotóxicos traz danos ao meio ambiente e à saúde públ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todos os recipientes de produtos agrotóxicos deverão ser encaminhados a um local especialmente preparado para seu armazenamento, conforme normas da CETESB, devendo inclusive o local ser ventil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município de Botucatu não possui local adequado para receber as embalagens de produtos agrotóxic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recipientes de referidos produtos não podem ser deixados em qualquer local em razão do risco que oferecem a saúde das pessoas e ao meio ambient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que, nos termos da Lei Orgânica Municipal e juntamente com a Secretaria Municipal do Meio Ambiente, nos informe quais medidas estão sendo tomadas pela referida secretaria quanto ao recolhimento e armazenamento de embalagens de produtos agrotóxicos, uma vez que a Prefeitura Municipal de Botucatu não dispõe de local adequado construído de concreto e ventilado para armazená-los, conforme determina resolução da CETESB, oferecendo riscos à saúde pública e ao meio ambi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outubro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701" w:right="1275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8-18T09:18:00Z</cp:lastPrinted>
  <dcterms:modified xsi:type="dcterms:W3CDTF">2007-10-17T13:23:00Z</dcterms:modified>
  <cp:revision>61</cp:revision>
  <dc:subject/>
  <dc:title/>
</cp:coreProperties>
</file>