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venida Dr. Jaime de Almeida Pinto possui passeio público até as proximidades da Escola Municipal de Ensino Fundamental “Antenor Serra”, sentido bairro-cent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necessidade de prolongar o passeio público a partir da escola por aproximadamente mais 100 metr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o término das aulas, as crianças se deslocam pela pista de rolamento, em razão da falta do passeio público, situação que coloca em risco a integridade física e a vida das mesm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</w:t>
      </w:r>
      <w:r>
        <w:rPr>
          <w:sz w:val="28"/>
          <w:szCs w:val="28"/>
        </w:rPr>
        <w:t xml:space="preserve"> nos informe da possibilidade de efetuar a construção do calçamento para passeio público na Avenida Dr. Jaime de Almeida Pinto, nas proximidades da EMEF "Antenor Serra", no Conjunto Habitacional "Humberto Popolo", numa extensão de aproximadamente 100 metros, a fim de não permitir que as crianças, ao saírem das aulas, se desloquem pela pista de rolamento de referida via públic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18T19:23:00Z</cp:lastPrinted>
  <dcterms:modified xsi:type="dcterms:W3CDTF">2007-10-17T13:33:00Z</dcterms:modified>
  <cp:revision>34</cp:revision>
  <dc:subject/>
  <dc:title/>
</cp:coreProperties>
</file>